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ZAÇÃO DE VIAGEM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PARA ATLETA MENOR DE IDADE DO PROJETO EQUIPE PERMANENTE DE CANOAGEM SLALO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 xml:space="preserve">1: RESPONSÁVEL LEGAL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OME: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ASCIMENTO: __/___/_____  Email: 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DEREÇO: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IDADE:______________________Cart. de Identidade: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PF:___________________________ nº de Cadastro na CBCa: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CEP:_____________________ FONE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2: ATLET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OME: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CATEGORIA: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NASCIMENTO: __/___/_____  Email: 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DEREÇO: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IDADE:______________________Cart. de Identidade: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PF:___________________________ nº de Cadastro na CBCa: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EP:_____________________ FONE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240" w:after="200"/>
        <w:jc w:val="both"/>
        <w:rPr>
          <w:rFonts w:eastAsia="Times New Roman"/>
          <w:lang w:val="pt-BR"/>
        </w:rPr>
      </w:pPr>
      <w:r>
        <w:rPr>
          <w:rFonts w:cs="Calibri"/>
          <w:lang w:val="pt-BR"/>
        </w:rPr>
        <w:t xml:space="preserve">O responsável legal do(a) atleta menor de idade acima mencionado (a) pertencente ao </w:t>
      </w:r>
      <w:r>
        <w:rPr>
          <w:rFonts w:cs="Calibri"/>
          <w:b/>
          <w:lang w:val="pt-BR"/>
        </w:rPr>
        <w:t>Projeto Equipe Permanente de Canoagem Slalom</w:t>
      </w:r>
      <w:r>
        <w:rPr>
          <w:rFonts w:cs="Calibri"/>
          <w:lang w:val="pt-BR"/>
        </w:rPr>
        <w:t xml:space="preserve">, mantido pela Confederação Brasileira de Canoagem e Federação Paranaense de Canoagem, na Cidade de Foz do Iguaçu, </w:t>
      </w:r>
      <w:r>
        <w:rPr>
          <w:rFonts w:cs="Calibri"/>
          <w:b/>
          <w:lang w:val="pt-BR"/>
        </w:rPr>
        <w:t xml:space="preserve">AUTORIZA </w:t>
      </w:r>
      <w:r>
        <w:rPr>
          <w:rFonts w:cs="Calibri"/>
          <w:lang w:val="pt-BR"/>
        </w:rPr>
        <w:t>para os devidos fins as viagens e participações nos eventos de canoagem nacionais e internacionais oficiais em todo o território nacional e demais localidades do mundo, programadas para o ínterim de 1º de janeiro a 31 de dezembro de 2012,  em companhia da Educadora Física</w:t>
      </w:r>
      <w:r>
        <w:rPr>
          <w:rFonts w:cs="Calibri"/>
          <w:b/>
          <w:lang w:val="pt-BR"/>
        </w:rPr>
        <w:t xml:space="preserve">, JANICE ESTELA TILLWITZ, </w:t>
      </w:r>
      <w:r>
        <w:rPr>
          <w:rFonts w:cs="Calibri"/>
          <w:lang w:val="pt-BR"/>
        </w:rPr>
        <w:t xml:space="preserve">brasileira, solteira, auxiliar técnica de canoagem slalom, inscrito no RG:6685191-5, CPF 022.815.769-22, passaporte FF238336 – brasileira, residente e domiciliado na Rua Olivio Vitorassi, 830 – Mario Mariott, na Cidade de Santa Terezinha de Itaipu/PR ou dos técnicos </w:t>
      </w:r>
      <w:r>
        <w:rPr>
          <w:rFonts w:cs="Calibri"/>
          <w:b/>
          <w:lang w:val="pt-BR"/>
        </w:rPr>
        <w:t>ETTORE IVALDI</w:t>
      </w:r>
      <w:r>
        <w:rPr>
          <w:rFonts w:cs="Calibri"/>
          <w:lang w:val="pt-BR"/>
        </w:rPr>
        <w:t xml:space="preserve">, italiano, casado, residente e domiciliado em Foz do Iguaçu, na Rua Mato Grosso, 512, Vila Maracanã, Passaporte AA0702466, visto de trabalho publicado no DOU 08/12/2011, fls. 98, Processo 46094028442201181 ou </w:t>
      </w:r>
      <w:r>
        <w:rPr>
          <w:rFonts w:eastAsia="Times New Roman"/>
          <w:b/>
          <w:lang w:val="pt-BR"/>
        </w:rPr>
        <w:t>GUILLE DIEZ-CANEDO</w:t>
      </w:r>
      <w:r>
        <w:rPr>
          <w:rFonts w:eastAsia="Times New Roman"/>
          <w:lang w:val="pt-BR"/>
        </w:rPr>
        <w:t xml:space="preserve">, espanhol, solteiro, </w:t>
      </w:r>
      <w:r>
        <w:rPr>
          <w:rFonts w:cs="Calibri"/>
          <w:lang w:val="pt-BR"/>
        </w:rPr>
        <w:t>residente e domiciliado em Foz do Iguaçu, na Rua Mato Grosso, 512, Vila Maracanã, Passaporte AAE 584061, visto de trabalho publicado no DOU 16/03/2012, fls. 196, Processo 46094004043201213.</w:t>
      </w:r>
    </w:p>
    <w:p>
      <w:pPr>
        <w:pStyle w:val="Normal"/>
        <w:spacing w:before="240" w:after="200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   </w:t>
      </w: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</w:t>
      </w:r>
    </w:p>
    <w:p>
      <w:pPr>
        <w:pStyle w:val="Normal"/>
        <w:spacing w:before="240" w:after="200"/>
        <w:jc w:val="center"/>
        <w:rPr/>
      </w:pPr>
      <w:r>
        <w:rPr>
          <w:rFonts w:cs="Verdana" w:ascii="Verdana" w:hAnsi="Verdana"/>
          <w:b/>
          <w:sz w:val="18"/>
          <w:szCs w:val="18"/>
          <w:lang w:val="pt-BR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  <w:t>Confederação Brasileira de Canoagem</w:t>
    </w:r>
  </w:p>
  <w:p>
    <w:pPr>
      <w:pStyle w:val="Footer"/>
      <w:jc w:val="cen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  <w:t xml:space="preserve">Rua Monsenhor Celso, 231 - 7º andar - Centro - Curitiba - PR - CEP 80010-922 </w:t>
      <w:br/>
      <w:t>Telefone 41 3083 2600 - Fax 41 3083 2699</w:t>
    </w:r>
  </w:p>
  <w:p>
    <w:pPr>
      <w:pStyle w:val="Foo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694815" cy="10668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1:00Z</dcterms:created>
  <dc:creator>Argos Gonçalves</dc:creator>
  <dc:description/>
  <dc:language>en-US</dc:language>
  <cp:lastModifiedBy>Argos Gonçalves</cp:lastModifiedBy>
  <dcterms:modified xsi:type="dcterms:W3CDTF">2012-04-26T13:30:00Z</dcterms:modified>
  <cp:revision>1</cp:revision>
  <dc:subject/>
  <dc:title/>
</cp:coreProperties>
</file>